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sz w:val="24"/>
              </w:rPr>
              <w:t>Евангелие и жизн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1] 44:09 Внешний вид христианина во свете Слов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 xml:space="preserve">[02] 39:16 Евангелие и жизнь христианина 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sz w:val="24"/>
              </w:rPr>
              <w:t>Если любите Ме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-3810</wp:posOffset>
                      </wp:positionV>
                      <wp:extent cx="1261110" cy="1261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0475" cy="1260475"/>
                                        <wp:effectExtent l="0" t="0" r="0" b="0"/>
                                        <wp:docPr id="2" name="HORTCUL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HORTCUL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0475" cy="1260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99.3pt;mso-wrap-distance-left:9.05pt;mso-wrap-distance-right:9.05pt;mso-wrap-distance-top:0pt;mso-wrap-distance-bottom:0pt;margin-top:-0.3pt;mso-position-vertical-relative:text;margin-left:22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0475" cy="1260475"/>
                                  <wp:effectExtent l="0" t="0" r="0" b="0"/>
                                  <wp:docPr id="3" name="HORTCUL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ORTCUL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047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3] 53:51 Дух Святой в нашем служени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4] 10:26 Бесплодная смоковниц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5] 10:52 Оставление первой любв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  <w:lang w:val="en-US"/>
              </w:rPr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  <w:sz w:val="16"/>
                <w:lang w:val="en-US"/>
              </w:rPr>
              <w:t xml:space="preserve">01:21 </w:t>
            </w:r>
            <w:r>
              <w:rPr>
                <w:rFonts w:cs="AGOptimaCyr" w:ascii="AGOptimaCyr" w:hAnsi="AGOptimaCyr"/>
                <w:sz w:val="16"/>
              </w:rPr>
              <w:t>1Иоана 3</w:t>
            </w:r>
            <w:r>
              <w:rPr>
                <w:rFonts w:cs="AGOptimaCyr" w:ascii="AGOptimaCyr" w:hAnsi="AGOptimaCyr"/>
                <w:sz w:val="16"/>
                <w:lang w:val="en-US"/>
              </w:rPr>
              <w:t>:</w:t>
            </w:r>
            <w:r>
              <w:rPr>
                <w:rFonts w:cs="AGOptimaCyr" w:ascii="AGOptimaCyr" w:hAnsi="AGOptimaCyr"/>
                <w:sz w:val="16"/>
              </w:rPr>
              <w:t xml:space="preserve">1-8 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sz w:val="24"/>
              </w:rPr>
              <w:t>Проповедь Слов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7] 04:31 О рыбаках не ловящих рыбу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8] 14:50 О служении Слово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9] 37:13 Доктрины Библи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0] 15:14 Не удаляйся от меня, Господ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 xml:space="preserve">[11] 08:43 О толковании  Писания 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sz w:val="24"/>
              </w:rPr>
              <w:t>Вольдемар Шанбахер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2] 45:54 Познание крещения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3] 29:29 Познание крещения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  <w:sz w:val="16"/>
                <w:lang w:val="en-US"/>
              </w:rPr>
              <w:t xml:space="preserve">34:22 </w:t>
            </w:r>
            <w:r>
              <w:rPr>
                <w:rFonts w:cs="AGOptimaCyr" w:ascii="AGOptimaCyr" w:hAnsi="AGOptimaCyr"/>
                <w:sz w:val="16"/>
              </w:rPr>
              <w:t xml:space="preserve">Говорящая картина 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sz w:val="24"/>
              </w:rPr>
              <w:t>Друг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5] 33:07 Коломийцев А.И. –История баптизм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6] 17:59 Петренко Л.А. – Благословение детей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7] 42:35 Петренко Л.А. – Вера же ест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8] 41:39 Петренко Л.А. – Верность Иисус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9] 25:16 Петренко Л.А. – Вот вышел Сеятел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0] 31:51 Петренко Л.А. – Испытание и покая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1] 28:22 Петренко Л.А. – О Духе Святом–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2] 45:22 Петренко Л.А. – О Духе Святом–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3] 61:26 Петренко Л.А. – О приветстви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4] 14:17 Петренко Л.А. – Присутствие Христа в семь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5] 29:34 Петренко Л.А. – Страдая не угрожал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6] 37:01 Петренко Л.А. – Стук в двер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7] 19:17 Петренко Л.А. – Христос–Источник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6"/>
              </w:rPr>
              <w:t>[28] 75:47 Петренко Л.А. – Христос–Посредник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sz w:val="24"/>
              </w:rPr>
              <w:t>Евангелие и жизн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1] 44:09 Внешний вид христианина во свете Слов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 xml:space="preserve">[02] 39:16 Евангелие и жизнь христианина 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sz w:val="24"/>
              </w:rPr>
              <w:t>Если любите Ме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-3810</wp:posOffset>
                      </wp:positionV>
                      <wp:extent cx="1261110" cy="12611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0475" cy="12604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0475" cy="1260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99.3pt;mso-wrap-distance-left:9.05pt;mso-wrap-distance-right:9.05pt;mso-wrap-distance-top:0pt;mso-wrap-distance-bottom:0pt;margin-top:-0.3pt;mso-position-vertical-relative:text;margin-left:22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0475" cy="12604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047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3] 53:51 Дух Святой в нашем служени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4] 10:26 Бесплодная смоковниц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5] 10:52 Оставление первой любв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 xml:space="preserve">[06] 01:21 1Иоана 3:1-8 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sz w:val="24"/>
              </w:rPr>
              <w:t>Проповедь Слов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7] 04:31 О рыбаках не ловящих рыбу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8] 14:50 О служении Словом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09] 37:13 Доктрины Библи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0] 15:14 Не удаляйся от меня, Господ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 xml:space="preserve">[11] 08:43 О толковании  Писания 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sz w:val="24"/>
              </w:rPr>
              <w:t>Вольдемар Шанбахер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2] 45:54 Познание крещения-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3] 29:29 Познание крещения-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 xml:space="preserve">[14] 34:22 Говорящая картина 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sz w:val="24"/>
              </w:rPr>
              <w:t>Друг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5] 33:07 Коломийцев А.И. –История баптизм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6] 17:59 Петренко Л.А. – Благословение детей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7] 42:35 Петренко Л.А. – Вера же ест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8] 41:39 Петренко Л.А. – Верность Иисус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9] 25:16 Петренко Л.А. – Вот вышел Сеятел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0] 31:51 Петренко Л.А. – Испытание и покаяни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1] 28:22 Петренко Л.А. – О Духе Святом–1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2] 45:22 Петренко Л.А. – О Духе Святом–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3] 61:26 Петренко Л.А. – О приветствии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4] 14:17 Петренко Л.А. – Присутствие Христа в семье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5] 29:34 Петренко Л.А. – Страдая не угрожал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6] 37:01 Петренко Л.А. – Стук в дверь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7] 19:17 Петренко Л.А. – Христос–Источник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6"/>
              </w:rPr>
              <w:t>[28] 75:47 Петренко Л.А. – Христос–Посредник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2:28:00Z</cp:lastPrinted>
  <dcterms:modified xsi:type="dcterms:W3CDTF">2008-02-04T09:29:00Z</dcterms:modified>
  <cp:revision>24</cp:revision>
  <dc:subject/>
  <dc:title>Мир вам – 2000 г</dc:title>
</cp:coreProperties>
</file>